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25.10.2022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6.10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472"/>
        <w:gridCol w:w="1288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Odyometre Cihaz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0-25T11:19:00Z</dcterms:modified>
  <cp:revision>92</cp:revision>
  <dc:subject/>
  <dc:title>T</dc:title>
</cp:coreProperties>
</file>