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24.10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5.10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472"/>
        <w:gridCol w:w="1288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Odyometre Cihaz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0-24T08:08:00Z</dcterms:modified>
  <cp:revision>91</cp:revision>
  <dc:subject/>
  <dc:title>T</dc:title>
</cp:coreProperties>
</file>