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1.10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6.10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TIBBİ ATIK TAŞIMA ARABASI TURUNCU (660 LT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EVSEL ATIK TAŞIMA ARABASI YEŞİL (660 LT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0-21T12:40:00Z</dcterms:modified>
  <cp:revision>29</cp:revision>
  <dc:subject/>
  <dc:title>T</dc:title>
</cp:coreProperties>
</file>