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18.08.2023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21.08.2023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Prof. Dr.Cemal BİLAÇ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Başhekim Yardımcısı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AMELIYATHANE TABURES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Teknik şartname ekt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3-08-18T08:18:00Z</dcterms:modified>
  <cp:revision>39</cp:revision>
  <dc:subject/>
  <dc:title>T</dc:title>
</cp:coreProperties>
</file>