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16.08.2022                                                                     SAYIN :  YETKİLİ</w:t>
      </w:r>
    </w:p>
    <w:p>
      <w:pPr>
        <w:pStyle w:val="GvdeMetni3"/>
        <w:rPr/>
      </w:pPr>
      <w:r>
        <w:rPr/>
        <w:t xml:space="preserve"> </w:t>
      </w:r>
      <w:r>
        <w:rPr/>
        <w:tab/>
        <w:t>Üniversitemiz Hastanesinin İhtiyacı için, doğrudan temin yolu ile satın alımı yapılacak, hizmetin; (Kesin Fiyat KDV hariç) birim fiyatlarının (Türk Lirası  olarak) 21 /08/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Safiye TUTAR</w:t>
      </w:r>
      <w:r>
        <w:rPr>
          <w:b/>
          <w:color w:val="000000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614"/>
        <w:gridCol w:w="1146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/>
              <w:t>Tekli mikrosko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T: Ödeme süresi 30 (otuz) gündü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08-16T08:13:00Z</dcterms:modified>
  <cp:revision>88</cp:revision>
  <dc:subject/>
  <dc:title>T</dc:title>
</cp:coreProperties>
</file>