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13.09.2022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14.09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472"/>
        <w:gridCol w:w="1288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Defibilatö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9-13T11:11:00Z</dcterms:modified>
  <cp:revision>90</cp:revision>
  <dc:subject/>
  <dc:title>T</dc:title>
</cp:coreProperties>
</file>