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08.11.2022                                                                     SAYIN :  YETKİLİ</w:t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9/11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Odyometri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</w:t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11-08T13:38:00Z</dcterms:modified>
  <cp:revision>89</cp:revision>
  <dc:subject/>
  <dc:title>T</dc:title>
</cp:coreProperties>
</file>