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08.11.2022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9/11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 xml:space="preserve">Intracorporeal (Pnömatik) Lıthotrıpys Cihaz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1-08T11:13:00Z</dcterms:modified>
  <cp:revision>88</cp:revision>
  <dc:subject/>
  <dc:title>T</dc:title>
</cp:coreProperties>
</file>