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01.02.2022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06.02.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Doç.Dr.Cemal BİLAÇ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Başhekim Yardımcısı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DANT- Yatay hasta başı ünitesi yağun bakım tipi (bs normu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8"/>
          <w:szCs w:val="18"/>
        </w:rPr>
        <w:t>NOT: Ödeme süresi 30 (otuz) gündü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2-01T05:58:00Z</dcterms:modified>
  <cp:revision>19</cp:revision>
  <dc:subject/>
  <dc:title>T</dc:title>
</cp:coreProperties>
</file>